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Ing. Gabriela Králiková, 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  <w:bCs w:val="false"/>
        </w:rPr>
        <w:t>Bobot 255</w:t>
        <w:br/>
        <w:t>913 25 Bobot</w:t>
        <w:br/>
        <w:t>IČO: 55560784</w:t>
        <w:br/>
        <w:t>DIČ: </w:t>
      </w:r>
      <w:r>
        <w:rPr>
          <w:rStyle w:val="StrongEmphasis"/>
          <w:b w:val="false"/>
        </w:rPr>
        <w:t>1079151931</w:t>
      </w:r>
    </w:p>
    <w:p>
      <w:pPr>
        <w:pStyle w:val="TextBody"/>
        <w:rPr>
          <w:b/>
          <w:b/>
          <w:bCs/>
        </w:rPr>
      </w:pPr>
      <w:r>
        <w:rPr>
          <w:rStyle w:val="StrongEmphasis"/>
          <w:b w:val="false"/>
          <w:bCs w:val="false"/>
        </w:rPr>
        <w:t>Tel.: +421 903 982 544</w:t>
        <w:br/>
        <w:t>E-mail: handmadegabi.ka@gmail.c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5:00Z</dcterms:created>
  <dc:creator>Roman Balak</dc:creator>
  <dc:description/>
  <cp:keywords/>
  <dc:language>en-US</dc:language>
  <cp:lastModifiedBy>Gabriela Kralikoba</cp:lastModifiedBy>
  <dcterms:modified xsi:type="dcterms:W3CDTF">2025-03-25T18:15:00Z</dcterms:modified>
  <cp:revision>2</cp:revision>
  <dc:subject/>
  <dc:title/>
</cp:coreProperties>
</file>